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AB 3 CODING SHEET :   USING THE INSTRUCTIONS, SUMMARIZE YOUR DATA TO GET IT READY FOR ENTRY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CHILD 1</w:t>
        <w:tab/>
        <w:tab/>
        <w:t>CHILD 2</w:t>
        <w:tab/>
        <w:tab/>
        <w:t>CHILD 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1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2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3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4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5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6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7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8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9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 xml:space="preserve">    </w:t>
        <w:tab/>
        <w:t xml:space="preserve">10.  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11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12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13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14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15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16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17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18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19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20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21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22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 xml:space="preserve">23. 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24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25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26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27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28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29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30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31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32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33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34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35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36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37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38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39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40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 xml:space="preserve">    </w:t>
        <w:tab/>
        <w:t xml:space="preserve">41.  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42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43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44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45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46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47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48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>
          <w:rFonts w:cs="Helvetica" w:ascii="Helvetica" w:hAnsi="Helvetica"/>
          <w:b/>
        </w:rPr>
        <w:tab/>
        <w:tab/>
        <w:tab/>
        <w:tab/>
        <w:t>CHILD 1</w:t>
        <w:tab/>
        <w:tab/>
        <w:t>CHILD 2</w:t>
        <w:tab/>
        <w:tab/>
        <w:t>CHILD 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>
          <w:rFonts w:cs="Helvetica" w:ascii="Helvetica" w:hAnsi="Helvetica"/>
          <w:b/>
        </w:rPr>
        <w:tab/>
        <w:tab/>
        <w:tab/>
        <w:t>49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50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51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52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53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 xml:space="preserve">54. 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55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56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57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58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59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60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61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62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 xml:space="preserve">63. 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64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65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66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67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68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69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70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71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72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73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74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75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76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77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78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79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80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 xml:space="preserve">    </w:t>
        <w:tab/>
        <w:t xml:space="preserve">81.  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82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83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84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85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86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87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88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89.</w:t>
        <w:tab/>
        <w:t>_______</w:t>
        <w:tab/>
        <w:tab/>
        <w:t>_______</w:t>
        <w:tab/>
        <w:tab/>
        <w:t>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080" w:leader="none"/>
          <w:tab w:val="left" w:pos="3060" w:leader="none"/>
          <w:tab w:val="left" w:pos="3500" w:leader="none"/>
          <w:tab w:val="left" w:pos="3780" w:leader="none"/>
          <w:tab w:val="left" w:pos="5760" w:leader="none"/>
          <w:tab w:val="left" w:pos="6120" w:leader="none"/>
          <w:tab w:val="left" w:pos="63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Q1">
    <w:name w:val="q1"/>
    <w:basedOn w:val="Normal"/>
    <w:qFormat/>
    <w:pPr/>
    <w:rPr/>
  </w:style>
  <w:style w:type="paragraph" w:styleId="1">
    <w:name w:val="1.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07:00Z</dcterms:created>
  <dc:creator>Psychology</dc:creator>
  <dc:description/>
  <cp:keywords/>
  <dc:language>en-US</dc:language>
  <cp:lastModifiedBy>CSU Bakersfield</cp:lastModifiedBy>
  <cp:lastPrinted>2000-03-23T18:07:00Z</cp:lastPrinted>
  <dcterms:modified xsi:type="dcterms:W3CDTF">2009-04-09T05:07:00Z</dcterms:modified>
  <cp:revision>2</cp:revision>
  <dc:subject/>
  <dc:title>PSYCHOLOGY 310</dc:title>
</cp:coreProperties>
</file>